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VARA DA INFÂNCIA E JUVENTUDE DE ...........................</w:t>
      </w:r>
    </w:p>
    <w:p>
      <w:pPr>
        <w:pStyle w:val="Normal"/>
        <w:bidi w:val="0"/>
        <w:spacing w:before="460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…………........……………….. (nome completo), .................. (nacionalidade), .........……….. (estado civil), ...................... (profissão), menor púbere, portador da cédula de identidade RG nº ............... e inscrito no CPF sob nº ..............., residente e domiciliado à ................. (endereço completo: rua [av.], nº, complemento, bairro, cidade, CEP, UF), por seu Advogado bastante procurador que esta subscreve, conforme instrumento de mandato incluso (doc. ....), vem, respeitosamente, à honrosa presença de Vossa Excelência, requerer o </w:t>
      </w:r>
    </w:p>
    <w:p>
      <w:pPr>
        <w:pStyle w:val="Normal"/>
        <w:bidi w:val="0"/>
        <w:spacing w:lineRule="auto" w:line="360" w:before="180" w:after="0"/>
        <w:ind w:left="0" w:right="0" w:hanging="0"/>
        <w:jc w:val="center"/>
        <w:rPr/>
      </w:pPr>
      <w:r>
        <w:rPr>
          <w:b/>
          <w:color w:val="000000"/>
        </w:rPr>
        <w:t>SUPRIMENTO JUDICIAL DE CONSENTIMENTO PARA CASAR,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com fundamento no art. 1.519, do Código Civil, pelos motivos que abaixo passa a expo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equerente pretende contrair matrimônio com ............................... (nome completo), ............... (nacionalidade),................ (estado civil),............. (profissão), também menor púbere, com quem já mantém vida em comum há mais de .... ano(anos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pesar de estar próximo da idade núbil, o Requerente sofre oposição injustificada de seus pais que não o autorizam a realizar o pretendido casamento, baseado em mero e injustificado ressent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o contrário do Requerente, sua companheira, também menor púbere, já tem autorização dos pais para contrair núpcias, pois a vida em comum dos dois já está plenamente caracterizada, inclusive estando ela em estado de gravidez, como se demonstra por meio da comprovação médica em anexo (doc. ...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Trata-se, pois, de relação sentimental já duradoura a justificar o suprimento judicia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oposição manifestada pelos pais se afigura injusta e desmotivada, eis que o Requerente já não depende econômica e nem financeiramente deles, pois já tem profissão determinada após freqüentar curso técnico de ................. e emprego estável que lhe proporciona rendimento suficiente para fazer frente às despesas familiare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Em razão do exposto, requer, na forma do art. 1.103 e seguintes, do Código de Processo Civil, a citação de seus pais Sr ................ e Sra .................., residentes e domiciliados à ............ (endereço completo: rua [av.], nº, complemento, bairro, cidade, CEP, UF), para, no prazo legal de ..... dias, contestarem o pedido, caso queiram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que ao final seja julgado PROCEDENTE o pedido, expedindo-se o competente alvará com a autorização judicial de casamento do Requerente, após a ouvida do ilustre representante do Ministério Público, que deverá ser intimado para o a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304" w:right="1304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80" w:after="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80" w:after="0"/>
      <w:jc w:val="center"/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84</Characters>
  <CharactersWithSpaces>2267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5:00Z</dcterms:created>
  <dc:creator>Editora Rideel</dc:creator>
  <dc:description/>
  <dc:language>en-US</dc:language>
  <cp:lastModifiedBy/>
  <dcterms:modified xsi:type="dcterms:W3CDTF">2005-11-29T23:16:00Z</dcterms:modified>
  <cp:revision>9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